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6.45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Dozvola za eksploataciju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90"/>
        <w:gridCol w:w="1883"/>
        <w:gridCol w:w="1532"/>
        <w:gridCol w:w="1532"/>
        <w:gridCol w:w="1532"/>
      </w:tblGrid>
      <w:tr>
        <w:trPr>
          <w:trHeight w:val="10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govor o koncesiji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dustrije, energetike i rudarstva Tuzlanskog kant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u o izvršenim istražnim radovima, na ležištu mineralnih sirovina, utvrđenim količinama i kvalitetu mineralnih sirovina(potvrda o revidovanim rezervama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dustrije, energetike i rudarstva Tuzlanskog kant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pravu korištenja ili pravu služnosti na zemljište određeno za eksploataciju mineralnih sirovin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 za prostorno uređenje, geodetske i imovinsko pravne poslov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i plan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 za prostorno uređenje, geodetske i imovinsko pravne poslov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ke o tehničkoj opremljenosti privrednog društva ili izvođača rudarskih radova, kao i stručnoj osposobljenosti zaposlenika za eksploataciju mineralnih sirovin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Federalno ministarstvo energije, rudarstva i industrije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nska dozvol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 ministarstvo okoliša i turiz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čka saglasnost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Prostornog uređen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kantonalne taks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lang w:val="bs-BA" w:eastAsia="bs-BA"/>
        </w:rPr>
      </w:pPr>
      <w:r>
        <w:rPr>
          <w:bCs/>
          <w:lang w:val="bs-BA" w:eastAsia="bs-BA"/>
        </w:rPr>
        <w:t>Taksu za eksploataciju mineralne sirovina</w:t>
      </w:r>
      <w:r>
        <w:rPr>
          <w:rFonts w:cs="Arial" w:ascii="Garamond" w:hAnsi="Garamond"/>
          <w:b/>
          <w:bCs/>
          <w:lang w:val="bs-BA" w:eastAsia="bs-BA"/>
        </w:rPr>
        <w:t xml:space="preserve"> </w:t>
      </w:r>
      <w:r>
        <w:rPr>
          <w:lang w:val="bs-BA" w:eastAsia="bs-BA"/>
        </w:rPr>
        <w:t>u iznosu od 18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1 </w:t>
    </w:r>
  </w:p>
  <w:p>
    <w:pPr>
      <w:pStyle w:val="Header"/>
      <w:rPr/>
    </w:pPr>
    <w:r>
      <w:rPr/>
      <w:t xml:space="preserve"> 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33:00Z</dcterms:modified>
  <cp:revision>157</cp:revision>
  <dc:subject/>
  <dc:title>Primjer zahtjeva</dc:title>
</cp:coreProperties>
</file>